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CHEDA DELL’ INSEGNAMENTO DI PATOLOGIA GENER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ulo: METODOLOGIA DELLA RICERCA INFERMIERIS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TOLO INSEGNAMENTO IN INGLESE: GENERAL PATHOLOGY</w:t>
      </w:r>
    </w:p>
    <w:p>
      <w:pPr>
        <w:pStyle w:val="Normal"/>
        <w:rPr/>
      </w:pPr>
      <w:r>
        <w:rPr>
          <w:b/>
        </w:rPr>
        <w:t>Corso di Studio</w:t>
        <w:tab/>
        <w:t>Scienze infermieristiche ed ostetriche</w:t>
        <w:tab/>
        <w:t xml:space="preserve">  Insegnamento</w:t>
        <w:tab/>
        <w:t xml:space="preserve">Laurea/ </w:t>
        <w:tab/>
        <w:t>A.A. 2020/2021              Laurea Magistrale/LMcu</w:t>
      </w:r>
    </w:p>
    <w:p>
      <w:pPr>
        <w:pStyle w:val="Normal"/>
        <w:rPr>
          <w:b/>
          <w:b/>
        </w:rPr>
      </w:pPr>
      <w:r>
        <w:rPr>
          <w:b/>
        </w:rPr>
        <w:t>Docente GIOVANNA MARIA PIERANTONI TEL.  0817463156</w:t>
        <w:tab/>
        <w:t xml:space="preserve">        email: gmpieran@unina.it</w:t>
        <w:tab/>
        <w:t xml:space="preserve">               SSD</w:t>
        <w:tab/>
        <w:t>MED04</w:t>
        <w:tab/>
        <w:tab/>
        <w:t xml:space="preserve">  CFU  1</w:t>
        <w:tab/>
        <w:tab/>
        <w:t xml:space="preserve">     Anno di corso (I, II , III )    2                Semestre (I , II e LMcu)   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segnamenti propedeutici previsti:__________________________________________ </w:t>
      </w:r>
    </w:p>
    <w:p>
      <w:pPr>
        <w:pStyle w:val="Normal"/>
        <w:rPr/>
      </w:pPr>
      <w:r>
        <w:rPr>
          <w:b/>
        </w:rPr>
        <w:t>RISULTATI DI APPRENDIMENTO ATTESI</w:t>
      </w:r>
      <w:r>
        <w:rPr/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 risultati attesi dal corso di Patologia generale riguardano l'apprendimento dei processi patogenetici delle malattie dell'uomo con specifico riferimento alle patologie tumorali, all'ipotiroidismo congenito, e alla patologia diabetica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CONOSCENZA E CAPACITA’ DI COMPRENSION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 risultati attesi si basano sulla conoscenza della classificazione delle principali patologie umane e sulla capacità di comprendere i principali processi patogenetici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CONOSCENZA E CAPACITA’ DI COMPRENSIONE APPLICAT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 risultati sulla conoscenza delle principali patologie umane e dei loro processi patogenetici saranno conseguiti anche attraverso la ricerca in banche dati elettroniche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EVENTUALI ULTERIORI RISULTATI DI APPRENDIMENTO ATTESI RELATIVAMENTE A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Autonomia di giudizio</w:t>
            </w:r>
          </w:p>
          <w:p>
            <w:pPr>
              <w:pStyle w:val="ListParagraph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Abilità comunicative</w:t>
            </w:r>
          </w:p>
          <w:p>
            <w:pPr>
              <w:pStyle w:val="ListParagraph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Capacita’ di apprendimento: Sarà valutata la capacità di apprendimento delle principali patologie umane 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SCHEDA DELL’ INSEGNAMENTO DI PATOLOGIA GENER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METODOLOGIA DELLA RICERCA INFERMIERIS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TOLO INSEGNAMENTO IN INGLESE GENERAL PATHOLOGY</w:t>
      </w:r>
    </w:p>
    <w:p>
      <w:pPr>
        <w:pStyle w:val="Normal"/>
        <w:rPr/>
      </w:pPr>
      <w:r>
        <w:rPr>
          <w:b/>
        </w:rPr>
        <w:t>Corso di Studio</w:t>
        <w:tab/>
        <w:t>Scienze infermieristiche ed ostetriche</w:t>
        <w:tab/>
        <w:t xml:space="preserve">  Insegnamento</w:t>
        <w:tab/>
        <w:t xml:space="preserve">Laurea/ </w:t>
        <w:tab/>
        <w:t>A.A. 2020/2021                Laurea Magistrale/LMcu</w:t>
      </w:r>
    </w:p>
    <w:p>
      <w:pPr>
        <w:pStyle w:val="Normal"/>
        <w:rPr/>
      </w:pPr>
      <w:r>
        <w:rPr/>
        <w:t xml:space="preserve">PROGRAMMA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426"/>
              <w:rPr/>
            </w:pPr>
            <w:r>
              <w:rPr>
                <w:sz w:val="28"/>
                <w:szCs w:val="28"/>
                <w:lang w:val="en-US"/>
              </w:rPr>
              <w:t xml:space="preserve">1)    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 xml:space="preserve">Anomalie della crescita e della differenziazione cellulare (Iperplasia – Ipertrofia - Atrofia – Metaplasia – Anaplasia). </w:t>
            </w:r>
          </w:p>
          <w:p>
            <w:pPr>
              <w:pStyle w:val="TextBody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)    Etiologia dei tumori: fattori ereditari e cause ambientali </w:t>
            </w:r>
          </w:p>
          <w:p>
            <w:pPr>
              <w:pStyle w:val="TextBody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)    Meccanismi patogenetici della cancerogenesi: oncogèni e geni oncosoppressori. </w:t>
            </w:r>
          </w:p>
          <w:p>
            <w:pPr>
              <w:pStyle w:val="TextBody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)    Tumori benigni e tumori maligni; classificazione dei tumori. Metastasi. </w:t>
            </w:r>
          </w:p>
          <w:p>
            <w:pPr>
              <w:pStyle w:val="TextBody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)    Concetti di epidemiologia dei tumori. </w:t>
            </w:r>
          </w:p>
          <w:p>
            <w:pPr>
              <w:pStyle w:val="TextBody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)    L’infermiere e il paziente oncologico: l’importanza della comunicazione. La ricerca infermieristica. </w:t>
            </w:r>
          </w:p>
          <w:p>
            <w:pPr>
              <w:pStyle w:val="TextBody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)    Fisiopatologia generale del sistema endocrino: Principali malattie delle ghiandole endocrine (ipotiroidismo congenito)</w:t>
            </w:r>
          </w:p>
          <w:p>
            <w:pPr>
              <w:pStyle w:val="TextBody"/>
              <w:ind w:left="426" w:hanging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)    Fisiopatologia del metabolismo: Meccanismi patogenetici delle principali alterazioni del metabolismo (il diabete mellito).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  <w:t>CONTENTS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) Cell growth and differentiation abnormalities (Hyperplasia - Hypertrophy - Atrophy - Metaplasia - Anaplasia)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) Cancer aetiology: hereditary factors and environmental causes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) Pathogenetic mechanisms of cancerogenesis: oncogenes and oncosoppressor genes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4) Benign and malignant tumors; Classification of tumors. Metastasis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5) Tumor epidemiology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6) The nurse and the oncologist patient: the important role of communication. Nursing research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7) General pathophysiology of the endocrine system: Main diseases of the endocrine glands (congenital hypothyroidism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8) Physiopathology of Metabolism: Pathogenetic mechanisms of major metabolism alterations (diabetes mellitus).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MATERIALE DIDATTIC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 xml:space="preserve">Libro di testo: </w:t>
            </w:r>
            <w:r>
              <w:rPr/>
              <w:t>Patologia generale per le professioni sanitarie, Pontieri, ed. Piccin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A supporto sono state fornite le diapositive delle lezioni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FINALITA’ E MODALITA’ PER LA VERIFICA DI APPRENDIMENTO                                                                                   a) Risultati di apprendimento che si intende verificare: Conoscenza delle più diffuse patologie tumorali, l'ipotiroidismo congenito, il diabete melli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Modalità di esame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6"/>
        <w:gridCol w:w="1050"/>
        <w:gridCol w:w="236"/>
        <w:gridCol w:w="335"/>
        <w:gridCol w:w="1387"/>
        <w:gridCol w:w="1386"/>
        <w:gridCol w:w="1386"/>
        <w:gridCol w:w="138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L’ esame si articola in pro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Scritta e orale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Solo scritt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Solo ora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Discussione di elaborato progettua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Altro, specifica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842"/>
        <w:gridCol w:w="425"/>
        <w:gridCol w:w="1559"/>
        <w:gridCol w:w="284"/>
        <w:gridCol w:w="1700"/>
        <w:gridCol w:w="369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In caso di prova scritta i quesiti sono (*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A risposta multip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A risposta libe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Esercizi numeric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</w:tbl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/>
      </w:pPr>
      <w:r>
        <w:rPr>
          <w:i/>
          <w:spacing w:val="-8"/>
        </w:rPr>
        <w:t xml:space="preserve">(*) </w:t>
      </w:r>
      <w:r>
        <w:rPr>
          <w:i/>
        </w:rPr>
        <w:t>E’ possibile rispondere a più opz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06:00Z</dcterms:created>
  <dc:creator>Assunta Guillari</dc:creator>
  <dc:description/>
  <cp:keywords/>
  <dc:language>en-US</dc:language>
  <cp:lastModifiedBy>Laura</cp:lastModifiedBy>
  <cp:lastPrinted>2017-05-29T07:59:00Z</cp:lastPrinted>
  <dcterms:modified xsi:type="dcterms:W3CDTF">2021-02-24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